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8"/>
          <w:szCs w:val="48"/>
          <w:lang w:val="en-US"/>
        </w:rPr>
      </w:pPr>
      <w:r>
        <w:rPr>
          <w:i/>
          <w:iCs/>
          <w:color w:val="000000"/>
          <w:sz w:val="28"/>
          <w:szCs w:val="48"/>
          <w:lang w:val="en-US"/>
        </w:rPr>
        <w:t>Do not the pagans do the same?</w:t>
      </w:r>
    </w:p>
    <w:p>
      <w:pPr>
        <w:pStyle w:val="Heading3"/>
        <w:tabs>
          <w:tab w:val="clear" w:pos="708"/>
          <w:tab w:val="left" w:pos="831" w:leader="none"/>
          <w:tab w:val="center" w:pos="4252" w:leader="none"/>
        </w:tabs>
        <w:spacing w:before="0" w:after="120"/>
        <w:jc w:val="center"/>
        <w:rPr>
          <w:color w:val="000000"/>
          <w:sz w:val="32"/>
          <w:lang w:val="en-US"/>
        </w:rPr>
      </w:pPr>
      <w:r>
        <w:rPr>
          <w:color w:val="000000"/>
          <w:sz w:val="28"/>
          <w:lang w:val="en-US"/>
        </w:rPr>
        <w:t>TUESDAY JUNE 16 (Mt 5,43-48)</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Our Heavenly Father always revealed that the true love is towards everyone, always. The good must be done to friends and enemies, with no distinction: </w:t>
      </w:r>
      <w:r>
        <w:rPr>
          <w:rFonts w:cs="Arial" w:ascii="Arial" w:hAnsi="Arial"/>
          <w:i/>
          <w:color w:val="000000"/>
          <w:sz w:val="22"/>
          <w:szCs w:val="22"/>
          <w:lang w:val="en-US"/>
        </w:rPr>
        <w:t>“If your enemies are hungry, give them food to eat, if thirsty, give something to drink; For live coals you will heap on their heads, and the LORD will vindicate you.”</w:t>
      </w:r>
      <w:r>
        <w:rPr>
          <w:rFonts w:cs="Arial" w:ascii="Arial" w:hAnsi="Arial"/>
          <w:color w:val="000000"/>
          <w:sz w:val="22"/>
          <w:szCs w:val="22"/>
          <w:lang w:val="en-US"/>
        </w:rPr>
        <w:t xml:space="preserve"> (Pr 25,21-22). Within the Letter to the Romans, Saint Paul, not only reminds this divine norm, he also asks to the disciple of Jesus to win the evil with good not once, rather always: </w:t>
      </w:r>
      <w:r>
        <w:rPr>
          <w:rFonts w:cs="Arial" w:ascii="Arial" w:hAnsi="Arial"/>
          <w:i/>
          <w:color w:val="000000"/>
          <w:sz w:val="22"/>
          <w:szCs w:val="22"/>
          <w:lang w:val="en-US"/>
        </w:rPr>
        <w:t>“Bless those who persecute [you], bless and do not curse them. Rejoice with those who rejoice, weep with those who weep. Have the same regard for one another; do not be haughty but associate with the lowly; do not be wise in your own estimation. Do not repay anyone evil for evil; be concerned for what is noble in the sight of all. If possible, on your part, live at peace with all. Beloved, do not look for revenge but leave room for the wrath; for it is written, “Vengeance is mine, I will repay, says the Lord.” Rather, “if your enemy is hungry, feed him; if he is thirsty, give him something to drink; for by so doing you will heap burning coals upon his head.” Do not be conquered by evil but conquer evil with good.”</w:t>
      </w:r>
      <w:r>
        <w:rPr>
          <w:rFonts w:cs="Arial" w:ascii="Arial" w:hAnsi="Arial"/>
          <w:color w:val="000000"/>
          <w:sz w:val="22"/>
          <w:szCs w:val="22"/>
          <w:lang w:val="en-US"/>
        </w:rPr>
        <w:t xml:space="preserve"> (Rm 12,14-21). The Christian is called to live one Law only: the one of universal love. He is like God. His gives is love to everyone. Christ is given to the world for its salvation. The world is into the sin.</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Jesus on the cross lives this Law by praying for his slaughterers and apologizing on their behalf in front of the Father: </w:t>
      </w:r>
      <w:r>
        <w:rPr>
          <w:rFonts w:cs="Arial" w:ascii="Arial" w:hAnsi="Arial"/>
          <w:i/>
          <w:color w:val="000000"/>
          <w:sz w:val="22"/>
          <w:szCs w:val="22"/>
          <w:lang w:val="en-US"/>
        </w:rPr>
        <w:t xml:space="preserve">“When they came to the place called the Skull, they crucified him and the criminals there, one on his right, the other on his left. Then Jesus said, ‘Father, forgive them, they know not what they do’.” </w:t>
      </w:r>
      <w:r>
        <w:rPr>
          <w:rFonts w:cs="Arial" w:ascii="Arial" w:hAnsi="Arial"/>
          <w:color w:val="000000"/>
          <w:sz w:val="22"/>
          <w:szCs w:val="22"/>
          <w:lang w:val="en-US"/>
        </w:rPr>
        <w:t>(Lk 23,33-34). I do not think there is a way to love greater than this. Is the highest peak that any human being could reach. What Jesus did every of His disciples are called to do. I gave you the example thus as I did you also may do. I gave my body, you will give yours. I have forgiven, you will forgive. I excused, you will excuse. Love everything excuses.</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Jesus said to his disciples: “You have heard that it was said, ‘You shall love your neighbor and hate your enemy.’ But I say to you, love your enemies, and pray for those who persecute you, that you may be children of your heavenly Father, for he makes his sun rise on the bad and the good, and causes rain to fall on the just and the unjust. For if you love those who love you, what recompense will you have? Do not the tax collectors do the same? And if you greet your brothers only, what is unusual about that? Do not the pagans do the same? So be perfect, just as your heavenly Father is perfect.”</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Saint Peter invites Christians to imitate Jesus in loving, in suffering, in every injustice. Not only He loved His enemies, but for them He gave His life for their salvation and redemption: “</w:t>
      </w:r>
      <w:r>
        <w:rPr>
          <w:rFonts w:cs="Arial" w:ascii="Arial" w:hAnsi="Arial"/>
          <w:i/>
          <w:color w:val="000000"/>
          <w:sz w:val="22"/>
          <w:szCs w:val="22"/>
          <w:lang w:val="en-US"/>
        </w:rPr>
        <w:t>For whenever anyone bears the pain of unjust suffering because of consciousness of God, that is a grace. But what credit is there if you are patient when beaten for doing wrong? But if you are patient when you suffer for doing what is good, this is a grace before God. For to this you have been called, because Christ also suffered for you, leaving you an example that you should follow in his footsteps. “He committed no sin, and no deceit was found in his mouth.” When he was insulted, he returned no insult; when he suffered, he did not threaten; instead, he handed himself over to the one who judges justly. He himself bore our sins in his body upon the cross, so that, free from sin, we might live for righteousness. By his wounds you have been healed. For you had gone astray like sheep, but you have now returned to the shepherd and guardian of your souls.</w:t>
      </w:r>
      <w:r>
        <w:rPr>
          <w:rFonts w:cs="Arial" w:ascii="Arial" w:hAnsi="Arial"/>
          <w:color w:val="000000"/>
          <w:sz w:val="22"/>
          <w:szCs w:val="22"/>
          <w:lang w:val="en-US"/>
        </w:rPr>
        <w:t xml:space="preserve"> (1Pt 2,19-25). The Christian’s love is different from any other love upon earth. His love is not only universal, total, and full. Not only is yielding in everything. His love is lived by giving own life for the redemption of every human being. The Christian gave his life to Christ so to Christ, through the Holy Spirit makes it a gift to the Father. Every child given to the Father, by the Father is given for world’s salvation in Christ, with Christ, through Christ, under the inspiration of the Holy Spirit. It is the great mystery of love.</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Mother of God, Angels and Saints make that every Christian let themselves to be donated for the Salvation.</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before="0" w:after="120"/>
        <w:jc w:val="both"/>
        <w:rPr/>
      </w:pPr>
      <w:r>
        <w:rPr>
          <w:rFonts w:ascii="Calibri" w:hAnsi="Calibri" w:cs="Calibri"/>
          <w:color w:val="000000"/>
          <w:sz w:val="22"/>
          <w:sz w:val="22"/>
          <w:szCs w:val="22"/>
          <w:lang w:val="en-US"/>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08:00Z</dcterms:created>
  <dc:creator>marialuisa tavernese</dc:creator>
  <dc:description/>
  <cp:keywords/>
  <dc:language>en-US</dc:language>
  <cp:lastModifiedBy>Michele Menniti</cp:lastModifiedBy>
  <cp:lastPrinted>2020-05-01T12:49:00Z</cp:lastPrinted>
  <dcterms:modified xsi:type="dcterms:W3CDTF">2020-06-27T18:47:00Z</dcterms:modified>
  <cp:revision>3</cp:revision>
  <dc:subject/>
  <dc:title/>
</cp:coreProperties>
</file>